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18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30 декаб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30.12.2014                                                                                       № 14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б определении прилегающих территорий к организациям и объектам, расположенным</w:t>
      </w:r>
    </w:p>
    <w:p>
      <w:pPr>
        <w:pStyle w:val="Normal"/>
        <w:jc w:val="both"/>
        <w:rPr/>
      </w:pPr>
      <w:r>
        <w:rPr>
          <w:sz w:val="18"/>
          <w:szCs w:val="18"/>
        </w:rPr>
        <w:t>на территории городского поселения город Макарьев, на которых не допускает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зничная продажа алкогольной продук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В целях реализации Федерального закона от 22.11.1995 №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Костромской области от 29.12.2010 № 22-5-ЗКО «О регулировании розничной продажи алкогольной продукции на территории Костромской области» (в редакции Закона Костромской области от 29.12.2010 № 32-5-ЗКО, от 03.06.2011 № 64-5-ЗКО), администрация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еречень организаций и объектов, расположенных на территории городского поселения город Макарьев, на прилегающих территориях к которым не допускается розничная продажа алкогольной продукции, согласно  приложению №1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схему расположения организаций и объектов, расположенных на территории городского поселения город Макарьев, на прилегающих территориях к которым не допускается розничная продажа алкогольной продукции, согласно приложению №2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ановить способ расчета расстояния от организаций и объектов, определенных в приложении №1 настоящего постановления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 наличии обособленной территории - от входа для посетителей  на обособленную территорию до входа для  посетителей в стационарный торговый объект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 отсутствии обособленной территории - от входа для посетителей в здание (строение, сооружение), в котором расположены объекты, определенные  в приложении № 1 настоящего постановления до входа для посетителей в стационарный торговый объект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расстояния прилегающих территорий измеряются по пешеходным дорожкам и автодороге от входа для посетителей на обособленную территорию или в здание (строение, сооружение), в котором расположены организации и объекты, определенные в приложении № 1 настоящего постановления, до входа для посетителей в предприятие (объект) розничной торговли, осуществляющего розничную продажу алкогольной продукции. Измерение расстояния осуществляется по кратчайшему маршруту движения пешехода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довести до населения и организаций, осуществляющих розничную продажу алкогольной продукции на территории городского поселения город Макарьев путем обнародования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я администрации городского поселения город Макарьев от 26.02.2013 № 11 «Об утверждении  Порядка определения прилегающих  территорий  к организациям и объектам, расположенным на территории городского поселения город Макарьев, на которых не допускается розничная продажа алкогольной продукции» и от 15.03.2013 № 15 «О внесении изменений в постановление администрации городского поселения город Макарьев от 26.02.2013 № 11» считать утратившими силу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городского поселения город Макарьев                       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род Макарьев от 30.12.2014 № 14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й и объектов, расположенных на территории городского поселения город Макарьев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710"/>
        <w:gridCol w:w="396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№ </w:t>
            </w:r>
            <w:r>
              <w:rPr>
                <w:sz w:val="18"/>
                <w:szCs w:val="18"/>
                <w:lang w:bidi="en-US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Наименование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Адрес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стромское предприятие по обслуживанию пассажиров автобусными перевозками» - автостанция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ул. Первомайская, д. 7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Макарьевская 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ПОУ «Макарьевский политехнический техникум им. </w:t>
            </w:r>
            <w:r>
              <w:rPr>
                <w:sz w:val="18"/>
                <w:szCs w:val="18"/>
                <w:lang w:bidi="en-US"/>
              </w:rPr>
              <w:t>Героя Советского Союза Ю.В. Смирнова»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ул. Юрьевецкая,  д. 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ул. Юрьевецкая. д. 2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Спорткомплекс "Юность"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ул. Окружная, д. 73 «Б»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МКДОУ д/с «Солнышко»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пер. Понизовский, д.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МКДОУ д/с «Росинка»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ул. Окружная, д.47 «А»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№ 1 г. Макарьева Макарьевского муниципального района Костром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МБУК «Макарьевская районная библиотека»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пл. Революции,  д. 11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пл. Революции,  д. 11 «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 пл. Революции,  д.27г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Макарьев,  пл. Революции,   д.2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№ 2 г. Макарьева Макарьевского муниципального района Костромской области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ул. Ветлужская,  д.3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ГОКУ «Макарьевский детский дом»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ул. Ветлужская,  д.7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ДОД «Макарьевская детская художеств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ДОД «Макарьевская детская  музыкальная  школа»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 пл. Революции,  д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 пл. Революции,  д.3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ДОД Дом детского творчества г. 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МКУК «Районный центр досуга»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 ул. М. Советская. д. 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ул. М. Советская, д. 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филиал МКОУ «Тимошинская ООШ»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 п. Комсомолка, ул. Комсомольска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к постановлению администрации городского поселения</w:t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город Макарьев от 30.12.2014 № 145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Схе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расположения организаций и объектов, расположенных на территории городского поселения город Макарьев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на прилегающих территориях к которым не допускается розничная продажа алкогольной продукции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1. Схема  расположения границ прилегающих территорий, не допускающих продажи  алкогольной продукции - ЗАО «Костромское предприятие по обслуживанию пассажиров автобусными перевозками"» - автостан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01570" cy="3399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2. Схема  расположения границ прилегающих территорий, не допускающих продажи  алкогольной продукции - ОГБУЗ Макарьевская районная больница и ОГБПОУ "Макарьевский политехнический техникум им. Героя Советского Союза Ю.В. Смирнова»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drawing>
          <wp:inline distT="0" distB="0" distL="0" distR="0">
            <wp:extent cx="2748915" cy="3890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3. Схема  расположения границ прилегающих территорий, не допускающих продажи  алкогольной продукции - Спорткомплекс «Юность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drawing>
          <wp:inline distT="0" distB="0" distL="0" distR="0">
            <wp:extent cx="3119120" cy="4414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4. Схема  расположения границ прилегающих территорий, не допускающих продажи  алкогольной продукции - МКДОУ д/с «Солнышко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drawing>
          <wp:inline distT="0" distB="0" distL="0" distR="0">
            <wp:extent cx="2748915" cy="3890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5. Схема  расположения границ прилегающих территорий, не допускающих продажи  алкогольной продукции - МКДОУ д/с «Росинк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drawing>
          <wp:inline distT="0" distB="0" distL="0" distR="0">
            <wp:extent cx="3111500" cy="4403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6. Схема  расположения границ прилегающих территорий, не допускающих продажи  алкогольной продукции - МКОУ СОШ № 1 г. Макарьева Макарьевского муниципального района Костромской области 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МКУК «Макарьевская районная библиотек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drawing>
          <wp:inline distT="0" distB="0" distL="0" distR="0">
            <wp:extent cx="3051175" cy="43078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 xml:space="preserve">7.Схема  расположения границ прилегающих территорий, не допускающих продажи  алкогольной продукции - МКОУ СОШ № 2 г. Макарьева Макарьевского муниципального района Костромской област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drawing>
          <wp:inline distT="0" distB="0" distL="0" distR="0">
            <wp:extent cx="3232150" cy="45745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Схема  расположения границ прилегающих территорий, не допускающих продажи  алкогольной продукции - ГОКУ «Макарьевский детский дом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drawing>
          <wp:inline distT="0" distB="0" distL="0" distR="0">
            <wp:extent cx="2990850" cy="42329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Схема  расположения границ прилегающих территорий, не допускающих продажи  алкогольной продукции - МКОУДОД «Макарьевская детская художественная школа»  и МКОУДОД «Макарьевская детская  музыкальная  школа»</w:t>
      </w:r>
    </w:p>
    <w:p>
      <w:pPr>
        <w:pStyle w:val="Normal"/>
        <w:ind w:left="4560" w:hanging="0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ind w:left="4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07665" cy="41154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 xml:space="preserve">10.  Схема  расположения границ прилегающих территорий, не допускающих продажи  алкогольной продукции - МКОУДОД Дом детского творчеств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г. Макарьев и МКУК «Районный центр досуг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drawing>
          <wp:inline distT="0" distB="0" distL="0" distR="0">
            <wp:extent cx="2922270" cy="41363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>11.  Схема  расположения границ прилегающих территорий, не допускающих продажи  алкогольной продукции - филиал МКОУ «Тимошинская ООШ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drawing>
          <wp:inline distT="0" distB="0" distL="0" distR="0">
            <wp:extent cx="3187065" cy="45104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 общественный контроль за деятельностью органов государственной власти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 августа 2014 года вступил в силу Федеральный закон от 21.07.2014 № 212-ФЗ «Об основах общественного контроля в Российской Федерации» (далее – Закон), который установил правовые основы организации и осуществления общественного контроля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авом осуществления общественного контроля наделены все граждане Российской Федерации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форм общественного контроля Закон предусматривает общественный мониторинг, общественную проверку, общественную экспертизу, а также общественные обсуждения и публичные слушания. Перечень является открытым. Законом регулируется порядок реализации каждой формы контро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0 Закона, представители общественного контроля вправе запрашивать у органов власти необходимую для осуществления контроля информацию, за исключением сведений о персональных данных, сведений, составляющие государственную тайну, информации, доступ к которой ограничен федеральными зак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убъекты общественного контроля могут в определенных случаях посещать органы государственной власти, органы местного самоуправления, подготавливать по результатам контрольных мероприятий итоговый документ и направлять его на рассмотрение как в органы власти, так и в средства массовой информ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 наделил представителей общественного контроля и правом реагирования на нарушения прав и свобод человека, прав и законных интересов общественных объединений, выявленных в ходе осуществления общественного контроля. Так, субъекты общественного контроля при выявлении нарушений могут обратиться как в уполномоченные органы или в прокуратуру, так и в суд с исками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, предусмотренных нормативными правовыми актами, итоговые документы, подготовленные по результатам общественного контроля, будут учитываться при оценке эффективности деятельности соответствующих органов и организац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менен порядок страхования гражданской ответственности владельцев транспортных средст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21.07.2014 № 223-ФЗ внесены изменения в Федеральный закон «Об обязательном страховании гражданской ответственности владельцев транспортных средств», а также отдельные законодательные акты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частност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1 октября 2014 года размер страховой суммы, выплачиваемой потерпевшим за вред, причиненный имуществу, увеличится со 120 тысяч рублей до 400 тысяч руб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1 апреля 2015 года размер страховой суммы, выплачиваемой потерпевшим за вред, причинённый жизни и здоровью каждого потерпевшего, увеличится со 160 тысяч рублей до 500 тысяч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змещение вреда, причинённого транспортному средству потерпевшего, может быть (по выбору потерпевшего) осуществлено не только в виде страховой выплаты, как в настоящее время, но и путём организации и оплаты восстановительного ремонта транспортного средства на станции технического обслуживания. Обязательства страховщика по организации и оплате ремонта будут считаться исполненными надлежащим образом с момента получения потерпевшим отремонтированного транспортного средства, при этом ответственность за соблюдение сроков и иных обязательств по восстановительному ремонту будет нести страховая организ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кращаются сроки принятия решения о страховом возмещении или направления мотивированного отказа потерпевшему (с 30 до 20 дней со дня получения страховщиком или профессиональным объединением страховщиков всех необходимых документо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величивается размер неустойки (пени), которую должен будет выплатить страховщик в случае несоблюдения сроков осуществления страховой выплаты (направления транспортного средства на восстановительный ремонт), а также размер финансовой санкции при несоблюдении срока направления мотивированного отказа в страховой выплат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ся новая процедура рассмотрения споров по договорам обязательного страхования, предусматривающая, что при наличии разногласий между потерпевшим и страховщиком относительно исполнения последним своих обязательств (в том числе по размеру страховой выплаты) потерпевший, прежде чем предъявить судебный иск, должен повторно обратиться к страховщику с обоснованием своих требований, при этом рассмотреть претензии потерпевшего страховщик обязан в течение пяти календарных дн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удовлетворения судом требований потерпевшего со страховщика за неисполнение в добровольном порядке требований потерпевшего взыскивается штраф в размере 50 процентов от разницы между совокупным размером страховой выплаты, определённой судом, и размером выплаты, осуществленной страховщиком в добровольном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нижается (с 80 до 50 процентов) уровень допустимого износа заменяемых комплектующих изделий (деталей, узлов и агрегатов), учитываемого при исчислении размера расходов на материалы и запасные части в ходе восстановительного ремонта транспортного сред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усматривается возможность заключения договора обязательного страхования в виде электронного документа (с 1 июля 2015 год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ширяется перечень лиц, имеющих право на возмещение вреда в случае смерти потерпевше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и нормы соотнесены с нормами иных законодательных актов, регулирующих отношения по обязательному страхованию (в частности, со статьей 44 Федерального закона «Об обращении лекарственных средств», статьей 3 Федерального закона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ённого при перевозках пассажиров метрополитеном»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очняется порядок проведения независимой технической экспертизы повреждённого транспортного сред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жесточаются требования к порядку формирования органов управления профессионального объединения страховщиков (закрепляются равные права его членов на представительство при выборах в органы управления и участие в управлении объединением), а также устанавливается запрет на размещение отдельных видов денежных средств профессионального объединения страховщиков в кредитных организациях, находящихся под прямым или косвенным контролем членов профессионального объедин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очняются полномочия Банка России как органа страхового надз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ределен порядок оформления документов о дорожно-транспортном происшествии без участия уполномоченных на то сотрудников полиции, а также порядок действий водителей транспортных средств, причастных к такому происшествию; увеличен размер страховой выплаты, причитающейся в таких случаях потерпевшему в счёт возмещения вреда, причинённого его транспортному средству (с 25 тысяч рублей до 50 тысяч рублей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документы о дорожно-транспортном происшествии оформлялись без участия уполномоченных на то сотрудников полиции в городах Москве и Санкт-Петербурге, Московской и Ленинградской областях, размер страховой выплаты, причитающийся потерпевшему в счёт возмещения вреда, причинённого его транспортному средству, исчисляется в пределах 400 тысяч рублей при условии предоставления страховщику фото- или видеоматериалов, а также данных, зафиксированных с применением средств навигации, об обстоятельствах причинения вреда транспортному средств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воспрепятствования распространению негативной практики отказа от заключения договора страхования Кодекс Российской Федерации об административных правонарушениях дополнен нормами, устанавливающими ответственность за необоснованный отказ от заключения публичного договора страхования и навязывание дополнительных услуг при заключении тако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9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4-12-31T07:51:00Z</dcterms:modified>
  <cp:revision>4</cp:revision>
  <dc:subject/>
  <dc:title/>
</cp:coreProperties>
</file>